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ЛАНК-ЗАКАЗ ПОДПИСК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электронную версию научно-технического журнал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спехи прикладной физики» через Издателя журнал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7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ыставить в нижеуказанный адрес подписчика счёт от Издателя журнала  (АО «НПО «Орион»)  за подписку </w:t>
      </w:r>
      <w:r>
        <w:rPr>
          <w:rFonts w:cs="Arial" w:ascii="Arial" w:hAnsi="Arial"/>
          <w:b/>
        </w:rPr>
        <w:t>на электронную версию</w:t>
      </w:r>
      <w:r>
        <w:rPr>
          <w:rFonts w:cs="Arial" w:ascii="Arial" w:hAnsi="Arial"/>
        </w:rPr>
        <w:t xml:space="preserve"> (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) научно-технического журнала «Успехи прикладной физики» в соответствии с заявками, отмеченными в таблиц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6"/>
        <w:gridCol w:w="2632"/>
        <w:gridCol w:w="1319"/>
        <w:gridCol w:w="1316"/>
      </w:tblGrid>
      <w:tr>
        <w:trPr>
          <w:trHeight w:val="47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а выпусков</w:t>
            </w:r>
          </w:p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урнала</w:t>
            </w:r>
          </w:p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Успехи прикладной физики»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одного выпуска</w:t>
            </w:r>
          </w:p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одного комплекта выпусков),</w:t>
            </w:r>
          </w:p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поставки</w:t>
            </w:r>
          </w:p>
        </w:tc>
      </w:tr>
      <w:tr>
        <w:trPr>
          <w:trHeight w:val="52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электрон-</w:t>
            </w:r>
          </w:p>
          <w:p>
            <w:pPr>
              <w:pStyle w:val="Normal"/>
              <w:spacing w:lineRule="auto" w:line="232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й поч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ске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 №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 №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 № 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и №№ 1–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 №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 №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 № 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и №№ 4–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и №№ 1–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57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firstLine="57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firstLine="57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0"/>
          <w:szCs w:val="20"/>
        </w:rPr>
        <w:t>В цену включены  НДС – 10 %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сле оплаты подписчиком счёта поставка электронной версии выбранного выпуска журнала (после  выхода выпуска журнала из печати) осуществляется по электронной почте, адрес которой указан в реквизитах подписчика, или на CD-диске на почтовый адрес подписчика. Во всех случаях одновременно высылаются все необходимые бухгалтерские документы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 xml:space="preserve">Реквизиты подписчика: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Полное наименование организации: ________________________________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ИНН/КПП ______________________________________________________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ОКПО _________________________________________________________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Расчётный счёт № _________________________ в ____________________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к/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___________________________________ БИК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  адрес: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 __________________________________ тел. 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mail </w:t>
      </w:r>
      <w:r>
        <w:rPr>
          <w:rFonts w:cs="Arial" w:ascii="Arial" w:hAnsi="Arial"/>
        </w:rPr>
        <w:t>: ____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ный бланк-заказ просьба отправить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dvan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io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или по почте на адрес редакции журнала: 111538,  Москва,  ул. Косинская,  д.  9,  АО  «НПО  «Орион»,  Редакция  журнала «Успехи прикладной  физики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олее подробную информацию об издании и подписке можно получить по тел. </w:t>
      </w:r>
      <w:r>
        <w:rPr>
          <w:rFonts w:cs="Arial" w:ascii="Arial" w:hAnsi="Arial"/>
          <w:sz w:val="20"/>
          <w:szCs w:val="20"/>
        </w:rPr>
        <w:t xml:space="preserve">8 (499) 374-82-40 или в сети Интернет по адресу </w:t>
      </w:r>
      <w:r>
        <w:rPr>
          <w:rFonts w:cs="Arial" w:ascii="Arial" w:hAnsi="Arial"/>
          <w:sz w:val="20"/>
          <w:szCs w:val="20"/>
          <w:lang w:val="de-DE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advanc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ri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@orion-i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3:00Z</dcterms:created>
  <dc:creator>Елен</dc:creator>
  <dc:description/>
  <cp:keywords/>
  <dc:language>en-US</dc:language>
  <cp:lastModifiedBy>111</cp:lastModifiedBy>
  <cp:lastPrinted>2016-09-21T14:28:00Z</cp:lastPrinted>
  <dcterms:modified xsi:type="dcterms:W3CDTF">2016-11-01T07:29:00Z</dcterms:modified>
  <cp:revision>7</cp:revision>
  <dc:subject/>
  <dc:title>БЛАНК-ЗАКАЗ НА ПОДПИСКУ </dc:title>
</cp:coreProperties>
</file>